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ллабус</w:t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 мәдениеті және қазіргі заман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үзгі</w:t>
      </w:r>
      <w:r>
        <w:rPr>
          <w:rFonts w:cs="Times New Roman" w:ascii="Times New Roman" w:hAnsi="Times New Roman"/>
          <w:b/>
          <w:sz w:val="20"/>
          <w:szCs w:val="20"/>
        </w:rPr>
        <w:t xml:space="preserve"> семестр 20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-20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</w:t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5В020400 – Мәдениеттану – 4 курс, 7 семестр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8"/>
        <w:gridCol w:w="595"/>
        <w:gridCol w:w="1246"/>
        <w:gridCol w:w="170"/>
        <w:gridCol w:w="1275"/>
        <w:gridCol w:w="284"/>
        <w:gridCol w:w="565"/>
        <w:gridCol w:w="570"/>
        <w:gridCol w:w="28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әннің 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птадағы сағатт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и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әрі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lang w:val="kk-KZ"/>
              </w:rPr>
              <w:t xml:space="preserve">К и С </w:t>
            </w:r>
            <w:r>
              <w:rPr>
                <w:lang w:val="en-US"/>
              </w:rPr>
              <w:t xml:space="preserve"> 430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мәдениеті және қазіргі заман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түр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ип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типі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 тип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kk-KZ"/>
              </w:rPr>
            </w:pPr>
            <w:r>
              <w:rPr/>
              <w:t>О</w:t>
            </w:r>
            <w:r>
              <w:rPr>
                <w:lang w:val="kk-KZ"/>
              </w:rPr>
              <w:t>фф</w:t>
            </w:r>
            <w:r>
              <w:rPr/>
              <w:t>лайн /</w:t>
            </w:r>
            <w:r>
              <w:rPr>
                <w:lang w:val="kk-KZ"/>
              </w:rPr>
              <w:t>онлайн</w:t>
            </w:r>
          </w:p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біріктірілген </w:t>
            </w:r>
            <w:r>
              <w:rPr/>
              <w:t>й</w:t>
            </w:r>
            <w:r>
              <w:rPr>
                <w:lang w:val="kk-KZ"/>
              </w:rPr>
              <w:t>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ялық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, сараптамалы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ғдайлық тапсырмал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ссе емтихан</w:t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Философия ғылымдарының докторы, мәдениеттану профессор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Ғабитов Тұрсын Хафизұ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и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ағатта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сте бойынша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sungabitov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7 708 110 29 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ем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тілетін оқу нәтижелері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836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ұлғааралық және мәдениетаралық өзара қарым-қатынасты реттеу үшін өркениеттік құндылықтарды айқынд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 тарихы мен өркениеттану салалар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 тарихы мен өркениеттану 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 тарихы мен өркениеттану 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ілімнің 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3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Әлеуметтік-мәдени кеңістіктің өркениеттік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 түрлі кезеңдердегі мәдениет  тарихы мен өркениеттану тарихи типтерінің негізгі сипаттамаларын талда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Қоғамдық өмірдің әр түрлі саларынд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 тарихы мен өркениеттан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пен өркениеттің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өзара әрекет сипатын және әлемдік мәде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пен өркение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және өнер 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пен өркениет дамуының әр түрлі деректеріне әлеуметтік-мәдени сараптама жүргіз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1 ОИ Мәдениет пен өркениеттің тарихи типтерінің негізгі сипаттамаларын сарапта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2 ОИ Әлеуметтік-мәдени талдау жасағанда мәдени-өркениет типологиясының негізгі ұстанымдары мен өлшемдерін қолдану.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3 ОИ Тарихи даму барысында қалыптасқан маңызды мәдени-өркениеттік жетістіктер мен құндылықтар жүйесін бағала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леуметтік-мәдени сипаттағы мәселелерге жеке ұстанымын қалыптастыру және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 ОИ Мәдениет пен өркениеттің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 ОИ Мәдениет пен өркениеттік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3 ОИ Мәдениет пен өркениеттің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пен өркениетті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жетістіктерін олардың жасалуының тарихи мәнмәтінін түсіну негізінде бағала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өркениеттік үдерістердің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2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Әлеуметтік-мәдени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Қолдағы бар деректер негізінде мәдениеттанулық түсіндіру мен мәдени қайта ұйымдастыру жүргізу.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желгі мәдениет тарихы, Мәдени мұра және мәдени ескерткіште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Әдебиет және 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</w:rPr>
              <w:t xml:space="preserve"> ресурс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р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/>
              </w:rPr>
              <w:t xml:space="preserve">Қашықтан оқыт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  Ғабитов Т.Х. Қазақ мәдениетінің тарихы: Мультимедиялық оқулық – Алматы: Epigraph.kz 2018. – Библиотека КазНУ</w:t>
              <w:br/>
              <w:t>//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3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4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5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 . Мәдениеттану негіздері: Оқу құралы. Ғабитов Т.Х.,  Аликбаева М.Б.. - Алматы: Қазақ университеті, 2021. – 260  б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2. Мәдениеттану:  Оқулық, ұжымдық монография – Алматы: Лантар Трейд, 2019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3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4. Ғабитов Т.Х. Қазақ  мәдениетінің тарихы: Оқулық (ҚР БҒМ РОӘК). – Алматы: Эверо,  2018. – 343 с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5. Gabitov Tursun.  Kazakh  сulture  сhallenges . - Almaty: Evero, 2018. - 234 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6.  Қазақстан руханияты мен мәдени ескерткіштерінің энциклопедиясы.  Авторлар ұжымы. -  Алматы: Қазақ университеті,  2018. – 298 б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версит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аль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ық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лық құндылықтары аясындағ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стың академиялық саяс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іс-әрекет ережел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Мүмкінділігі шектелген студенттер tursungabitov@mail.ru   e-mail-і арқылы кеңес ала алады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алау жә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ттестац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лау саясаты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итериальдық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ынтық бақы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у курсы мазмұнын жүзеге асыру күнтізбесі (графигі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969"/>
        <w:gridCol w:w="900"/>
        <w:gridCol w:w="78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модул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лл</w:t>
            </w:r>
          </w:p>
        </w:tc>
      </w:tr>
      <w:tr>
        <w:trPr>
          <w:trHeight w:val="3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17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 xml:space="preserve">1-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әдениет пен өркениет туралы жалпы түсін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№ 1. Мәдениет пен өркениет типология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 дәрі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хаикалық қазақ  мәдение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  <w:lang w:val="kk-KZ"/>
              </w:rPr>
              <w:t xml:space="preserve">Семинар №2. Қазақ мәдениетінің типологиясының теориясы мен әдіснамасы: негізгі ұғымдар, міндеттер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Түркі өркениет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</w:tr>
      <w:tr>
        <w:trPr>
          <w:trHeight w:val="2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№ 3 Әлемдік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ркениет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я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1-СОӨЖ. 1-СӨЖ  орындау ойынша консуль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7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СӨЖ«Мәдениет пен өркениеттің сұқбат аймағ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ақырыб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омадалар өркение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№ 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ркениеттердің тарихи жіктемес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 дәріс. Заманауи мәдениет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№ 5. Ежелг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рк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тер типтер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2-СОӨЖ.  2-СӨЖ  орындау ойынша консуль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3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Өркениеттег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рәміздер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әндер, таңбалар мен мағыналарды талдау үшін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әдениеттің ақпараттық-семиотикалық түсінігін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» тақырыб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Оқыған материалдың құрылымдық-логикалық сызбасын жаса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6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әлем суреттемелері және заманауи Қазақ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 6. Қазіргі әлем суреттемелері және заманауи Қазақ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7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тағасырлардағы Батыс және Шығыс өркениет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№ 7. Антикалық өркениеті сипаттама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-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Ренессанс өркение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№ 8. Ежелгі Рим өркениет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паттама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3-СОӨЖ.  3-СӨЖ  орындау ойынша консуль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-СӨЖ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Ренессанс және оның әлемдік өркениетегі орны» тақырыбы бойынша аналитикалық  эссе  дайындаңы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 дәрі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Батыс Еуропа өркение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минар № 9. Орта ғасыр өркениеті сипаттам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 Заманауи өркени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минар № 10.   Ренессанс кезеңінің өркениеті сипаттам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4- СОӨЖ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 4-СӨЖ өткізу туралы кеңес б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0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4-СӨЖ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Батыс өркениеті және жастар субмәдениеті, оның қазақстандық жастарға тигізетін әсері» тақырыбы бойынша салыстырмалы кесте құрастырыңы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1 дәріс. Номадтар өркение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0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 № 11. Батыс өркениеті сипаттама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2 дәріс. Ислам Ренессансы өркение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 № 12. Жаңа заманның Еуропалық өркениет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паттам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Қазақстандағы өркениеттік үдеріс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минар № 13. Қазақ өркениет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паттама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- СОӨЖ.  5 -СӨЖ өткізу туралы  кеңес б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5 СӨЖ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а-мәдениет және өркениеттің сандық (цифрлық) моделі: қазіргі заман келбетіндегі болашақ» тақырыбында болжамдық сараптамалық жоба ұсы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ақстанның мәдени-өркениеттік  саясат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Мәдени мұра» және «Рухани жаңғыру»  бағдарламал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23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№ 14. Қазақстанның орта ғасырлық өркениет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паттама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Заманауи Қазақстан өркениетінің құндылықт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№ 15. Қазақстан Республикасының өркениет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паттама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7-СОӨЖ. 6-СӨЖ өткізу туралы кеңес бер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6 СӨЖ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Заманауи өркениет құндылықтары» тақырыбы бойынша салыстырмалы кесте құрастырыңы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 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факультетінің деканы </w:t>
        <w:tab/>
        <w:tab/>
        <w:tab/>
        <w:tab/>
        <w:t>Мейрбаев Б.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інтану және мәдениетта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Кафедрасының меңгерушісі </w:t>
        <w:tab/>
        <w:tab/>
        <w:tab/>
        <w:tab/>
        <w:tab/>
        <w:tab/>
        <w:t>Құрманалие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әріскер </w:t>
        <w:tab/>
        <w:tab/>
        <w:tab/>
        <w:tab/>
        <w:tab/>
        <w:tab/>
        <w:tab/>
        <w:tab/>
        <w:t>Ғабитов Т.Х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ab/>
        <w:t xml:space="preserve">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ook.kz/ru/activate/26a272c4e21fe5d6f9affd2603a7e5c44a6872b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8:00Z</dcterms:created>
  <dc:creator>Жакупова Гульназия</dc:creator>
  <dc:description/>
  <cp:keywords/>
  <dc:language>en-US</dc:language>
  <cp:lastModifiedBy>sulpak</cp:lastModifiedBy>
  <dcterms:modified xsi:type="dcterms:W3CDTF">2022-09-08T09:18:00Z</dcterms:modified>
  <cp:revision>2</cp:revision>
  <dc:subject/>
  <dc:title>Силлабус</dc:title>
</cp:coreProperties>
</file>